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760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8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.3 ст. 8.37 КоАП РФ, в отношении Метелькова Вадима Анатоль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10.2024 года в 12 часов 18 минут в 82 км до с. Локосово Сургутского района на территории охотничьих угодий, закрепленных за РОООиР ХМАО-Югры, в географических координатах в системе WGS-84 N 61.015202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74.844457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ий район, ХМАО-Югра, на территории Северо-Островного месторождения нефти, Метельков В.А. осуществлял охоту с заряженным (имеющем патрон в патроннике) охотничьим огнестрельным оружием системы: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 имея при себе продукцию охоты, в нарушение п. 5.3 Правил охоты, утвержденных приказом Министерства природных ресурсов и экологии РФ от 24.07.2020г. № 477, не предъявил по требованию должностного лица разрешение на добычу охотничьих ресурсов на территории охотничьих угодий, закрепленных за РОООиР ХМАО-Югры, и путевку. В отношении Метелькова В.А. составлен протокол об административном правонарушении, предусмотренном ч. 1.3 ст. 8.3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для граждан лишение права осуществлять охоту на срок от одного год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тельков В.А. вину в совершении правонарушения не признал, поскольку дичь была добыта на территории Нижневартовского района, где у него есть разрешение на добычу охотничьих ресурсов, и перевозилась по территории, где он был остановлен сотрудниками охотнадзо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3 Федерального закона от 24 июля 2009 г. № 209-ФЗ "Об охоте и о сохранении охотничьих ресурсов и о внесении изменений в отдельные законодательные акты Российской Федерации" основой осуществления охоты и сохранения охотничьих ресурсов являются правила охо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казом Министерства природных ресурсов и экологии РФ от 24 июля 2020 г. № 477 утверждены Правила охо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7457888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иказ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инприроды России от 24.07.2020 № 477 "Об утверждении Правил охоты"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,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осуществлении производственного охотничье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. 5.3 Правил охоты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</w:t>
      </w:r>
      <w:hyperlink w:anchor="sub_105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.2.4 Правил охоты в случае осуществления охоты в закрепленных охотничьих угодьях - разрешение на добычу охотничьих ресурсов, выданно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70801690/entry/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а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3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5 статьи 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4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5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4 статьи 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7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2 статьи 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8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3 статьи 1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 об охоте - также путев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Метельков В.А. осуществлял охоту вне территории указанной в разрешении на добычу охотничьих ресурс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Метелькова В.А. в совершении административного правонарушения, предусмотренного ч. 1.3 ст. 8.37 КоАП РФ подтверждается: протоколом об административном правонарушении от 08.11.2024 г., в котором указаны место, время и событие административного правонарушения; актом о выявлении нарушения обязательных требований от 19.10.2024 г.; протоколом осмотра от 19.10.2024 г.; протоколом опроса от 19.10.2024 г.; схемой места выявления нарушения обязательных требований правил охоты от 19.10.2024 г.; протоколом изъятия вещей и документов от 19.10.2024 г., согласно которому у Метелькова В.А. изъята продукция охоты; актом уничтожения от 19.10.2024 г.; фототаблицей; видеозаписью об обстоятельствах правонарушения; информацией Департамента недропользования и природных ресурсов ХМАО-Югры от 23.10.2024 г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оводам Метелькова В.А., изложенным в судебном заседании, суд относится критически, как к направленным на избежание административной ответственности. На представленной видеозаписи Метелькова В.А. о таких обстоятельствах не указывает, а наоборот подтверждает факт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основанном на всестороннем, полном и объективном исследовании всех обстоятельств дела в совокупности, суд считает вину Метелькова В.А. установленной и доказанной, его действия суд квалифицирует по ч. 1.3 ст. 8.37 КоАП РФ -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 разрешения на добычу охотничьих ресурсов в случае осуществления охоты с охотничьим огнестрельным оруж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етелькова Вадима Анатольевича виновным в совершении административного правонарушения, предусмотренного ч. 1.3 ст. 8.37 КоАП РФ и назначить наказание в виде лишение права осуществлять охоту сроком на один 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6 ч.3 КоАП РФ исполнение постановления о лишении права осуществлять охоту осуществлять путем аннулирования охотничьего бил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етелькову В.А., что в соответствии со ст.32.7 ч.1.1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 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